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right="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0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5.95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right="0" w:firstLine="1080"/>
        <w:rPr/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right="0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ind w:left="284" w:right="0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right="0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right="0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right="0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right="0" w:firstLine="513"/>
        <w:rPr/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right="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right="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US"/>
    </w:rPr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8:00Z</dcterms:created>
  <dc:creator>Dan Marinescu</dc:creator>
  <dc:description/>
  <dc:language>en-US</dc:language>
  <cp:lastModifiedBy>marian.ilie</cp:lastModifiedBy>
  <cp:lastPrinted>2006-09-16T16:26:00Z</cp:lastPrinted>
  <dcterms:modified xsi:type="dcterms:W3CDTF">2016-01-22T13:08:00Z</dcterms:modified>
  <cp:revision>2</cp:revision>
  <dc:subject/>
  <dc:title>Cerere ceritif PF</dc:title>
</cp:coreProperties>
</file>